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东职业技术学院教师赴企业参加实践锻炼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ge">
                  <wp:posOffset>1508760</wp:posOffset>
                </wp:positionV>
                <wp:extent cx="6377940" cy="845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845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56"/>
                              <w:gridCol w:w="144"/>
                              <w:gridCol w:w="576"/>
                              <w:gridCol w:w="720"/>
                              <w:gridCol w:w="1188"/>
                              <w:gridCol w:w="1440"/>
                              <w:gridCol w:w="1332"/>
                              <w:gridCol w:w="18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5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系部及教研室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及任职时间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践进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次挂职锻炼情况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宋体;SimSun" w:hAnsi="宋体;SimSun" w:cs="Arial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年   月   至  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年  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月以脱产（  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半脱产（  ）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形式在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Cs w:val="21"/>
                                    </w:rPr>
                                    <w:t>参加实践锻炼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Cs w:val="21"/>
                                    </w:rPr>
                                    <w:t>累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Cs w:val="21"/>
                                    </w:rPr>
                                    <w:t xml:space="preserve"> 个月。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kern w:val="0"/>
                                      <w:szCs w:val="21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333333"/>
                                      <w:szCs w:val="21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实践锻炼企业基本情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务范围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地址（邮编）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理由详细说明实践锻炼内容或者充分的教改任务</w:t>
                                  </w:r>
                                </w:p>
                              </w:tc>
                              <w:tc>
                                <w:tcPr>
                                  <w:tcW w:w="8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665.7pt;mso-wrap-distance-left:9pt;mso-wrap-distance-right:9pt;mso-wrap-distance-top:0pt;mso-wrap-distance-bottom:0pt;margin-top:118.8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10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56"/>
                        <w:gridCol w:w="144"/>
                        <w:gridCol w:w="576"/>
                        <w:gridCol w:w="720"/>
                        <w:gridCol w:w="1188"/>
                        <w:gridCol w:w="1440"/>
                        <w:gridCol w:w="1332"/>
                        <w:gridCol w:w="18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5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系部及教研室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职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任职时间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践进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次挂职锻炼情况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 xml:space="preserve">年   月   至   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 xml:space="preserve">年   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月以脱产（  ）</w:t>
                            </w:r>
                            <w:r>
                              <w:rPr>
                                <w:rFonts w:cs="Arial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半脱产（  ）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形式在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</w:rPr>
                              <w:t>参加实践锻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</w:rPr>
                              <w:t>累计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</w:rPr>
                              <w:t xml:space="preserve"> 个月。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kern w:val="0"/>
                                <w:szCs w:val="21"/>
                              </w:rPr>
                              <w:t>   </w:t>
                            </w:r>
                            <w:r>
                              <w:rPr>
                                <w:rFonts w:ascii="宋体;SimSun" w:hAnsi="宋体;SimSun" w:cs="Arial"/>
                                <w:color w:val="333333"/>
                                <w:szCs w:val="21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实践锻炼企业基本情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务范围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联系地址（邮编）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理由详细说明实践锻炼内容或者充分的教改任务</w:t>
                            </w:r>
                          </w:p>
                        </w:tc>
                        <w:tc>
                          <w:tcPr>
                            <w:tcW w:w="88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28"/>
        <w:gridCol w:w="2163"/>
        <w:gridCol w:w="720"/>
        <w:gridCol w:w="4032"/>
      </w:tblGrid>
      <w:tr>
        <w:trPr>
          <w:trHeight w:val="4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锻炼结束预期考核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教学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胜任所负责课程的实践教学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升专业课程的能力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能够承担专业课程实践教学的起因工程技术人员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学习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新设备、新工业、新教材、新产品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、设备改造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改革任务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交案例教学的教学模式改革方案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了解企业需要，调整教学内容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获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等级证书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参与企业项目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产品开发     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21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系（部）主任：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：</w:t>
            </w:r>
          </w:p>
          <w:p>
            <w:pPr>
              <w:pStyle w:val="Normal"/>
              <w:ind w:firstLine="7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44:00Z</dcterms:created>
  <dc:creator>07809807290</dc:creator>
  <dc:description/>
  <cp:keywords/>
  <dc:language>en-US</dc:language>
  <cp:lastModifiedBy>07809807290</cp:lastModifiedBy>
  <cp:lastPrinted>2014-06-22T14:28:00Z</cp:lastPrinted>
  <dcterms:modified xsi:type="dcterms:W3CDTF">2014-06-23T05:42:00Z</dcterms:modified>
  <cp:revision>19</cp:revision>
  <dc:subject/>
  <dc:title/>
</cp:coreProperties>
</file>