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评审材料清单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姓名：</w:t>
      </w:r>
      <w:r>
        <w:rPr/>
        <w:t xml:space="preserve">_________                   </w:t>
      </w:r>
      <w:r>
        <w:rPr/>
        <w:t>送审学科：</w:t>
      </w:r>
      <w:r>
        <w:rPr/>
        <w:t>___________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080"/>
        <w:gridCol w:w="178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高等学校教师职务任职资格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计算机信息技术应用能力考核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外语考试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的学术论文、教学论文、参编教材原件及复印件（封面、目录、论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材料（获奖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进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中级职务任职资格评审材料清单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姓名：</w:t>
      </w:r>
      <w:r>
        <w:rPr/>
        <w:t xml:space="preserve">_________                   </w:t>
      </w:r>
      <w:r>
        <w:rPr/>
        <w:t>送审学科：</w:t>
      </w:r>
      <w:r>
        <w:rPr/>
        <w:t>___________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40"/>
        <w:gridCol w:w="1080"/>
        <w:gridCol w:w="1785"/>
      </w:tblGrid>
      <w:tr>
        <w:trPr>
          <w:trHeight w:val="4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材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江苏省高等学校教师职务任职资格评审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等学校教师资格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学位证书复印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计算机信息技术应用能力考核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外语考试合格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的学术论文、教学论文、参编教材原件及复印件（封面、目录、论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材料（获奖证书复印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进修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57:00Z</dcterms:created>
  <dc:creator>jd</dc:creator>
  <dc:description/>
  <cp:keywords/>
  <dc:language>en-US</dc:language>
  <cp:lastModifiedBy>zjy</cp:lastModifiedBy>
  <cp:lastPrinted>2009-11-20T10:28:00Z</cp:lastPrinted>
  <dcterms:modified xsi:type="dcterms:W3CDTF">2013-12-19T03:37:00Z</dcterms:modified>
  <cp:revision>32</cp:revision>
  <dc:subject/>
  <dc:title/>
</cp:coreProperties>
</file>